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252"/>
        <w:gridCol w:w="1864"/>
      </w:tblGrid>
      <w:tr>
        <w:trPr>
          <w:trHeight w:val="541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ARTA SAMOOCENY PRACY NAUCZYCI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zkoły Podstawowej nr 1 w Mosinie</w:t>
            </w:r>
          </w:p>
        </w:tc>
      </w:tr>
      <w:tr>
        <w:trPr>
          <w:trHeight w:val="541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k szkolny _____________ – okres ____</w:t>
            </w:r>
          </w:p>
        </w:tc>
      </w:tr>
      <w:tr>
        <w:trPr>
          <w:trHeight w:val="5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ię i nazwisko nauczyciela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zdobyte punkty</w:t>
            </w:r>
          </w:p>
        </w:tc>
      </w:tr>
      <w:tr>
        <w:trPr>
          <w:trHeight w:val="5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topień awansu zawodowego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ind w:left="-142" w:hanging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hanging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392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338"/>
      </w:tblGrid>
      <w:tr>
        <w:trPr>
          <w:trHeight w:val="13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szar działań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/ forma działania</w:t>
            </w:r>
          </w:p>
        </w:tc>
      </w:tr>
      <w:tr>
        <w:trPr>
          <w:trHeight w:val="49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 Ocena własnych działań w zakresie doskonalenia zawodoweg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  Realizowane przedsięwzięcia edukacyjne (konkursy, projekty, imprezy, wydarzenia, uroczystości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II. Sukcesy nauczyciela </w:t>
              <w:br/>
              <w:t xml:space="preserve">w pracy dydaktycznej </w:t>
              <w:br/>
              <w:t>i wychowawczej (działania rozwijające uczniowską kreatywność, samodzielność i innowacyjność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. Inna działalność na rzecz szkoły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. Planowane przedsięwzięci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hanging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hanging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142" w:hanging="15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ata i podpis nauczyciela                                                                    podpis dyrektora</w:t>
      </w:r>
    </w:p>
    <w:sectPr>
      <w:footerReference w:type="default" r:id="rId2"/>
      <w:footerReference w:type="first" r:id="rId3"/>
      <w:type w:val="nextPage"/>
      <w:pgSz w:w="11906" w:h="16838"/>
      <w:pgMar w:left="2835" w:right="1274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5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5:00Z</dcterms:created>
  <dc:creator>Zespół Szkół Metalowo-Drzewnych</dc:creator>
  <dc:description/>
  <cp:keywords/>
  <dc:language>en-US</dc:language>
  <cp:lastModifiedBy>HP</cp:lastModifiedBy>
  <cp:lastPrinted>2017-08-23T10:36:00Z</cp:lastPrinted>
  <dcterms:modified xsi:type="dcterms:W3CDTF">2024-09-0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c4cd4d2c73e1f5c4db8a5f4ecb2533e63c7fde84e6beb1ecaf8d58f1d2d746</vt:lpwstr>
  </property>
</Properties>
</file>